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6835</wp:posOffset>
            </wp:positionV>
            <wp:extent cx="2465070" cy="612775"/>
            <wp:effectExtent l="0" t="0" r="0" b="0"/>
            <wp:wrapNone/>
            <wp:docPr id="1" name="Graphic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7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Calibri" w:ascii="Calibri" w:hAnsi="Calibri"/>
          <w:b/>
          <w:sz w:val="28"/>
          <w:szCs w:val="28"/>
        </w:rPr>
        <w:t>COMANDA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</w:t>
        <w:tab/>
        <w:tab/>
        <w:tab/>
        <w:tab/>
      </w:r>
      <w:r>
        <w:rPr>
          <w:rFonts w:cs="Calibri" w:ascii="Calibri" w:hAnsi="Calibri"/>
          <w:sz w:val="20"/>
          <w:szCs w:val="20"/>
        </w:rPr>
        <w:t>Nr.Crt………………..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Calibri" w:ascii="Calibri" w:hAnsi="Calibri"/>
          <w:sz w:val="20"/>
          <w:szCs w:val="20"/>
        </w:rPr>
        <w:t>Nr:…………..Data:………………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(se completeaza de catre furnizor)</w:t>
      </w:r>
    </w:p>
    <w:p>
      <w:pPr>
        <w:pStyle w:val="Normal"/>
        <w:spacing w:lineRule="auto" w:line="240" w:before="0" w:after="0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 prezen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Denumirea insitutiei)……………………………………….……. cu sediul in loc………..………………..str. ……………………………nr…………………… jud/sector………..………….inregistrat la registrul comertului…………………, cod fiscal…………………., cont nr ………..……………………………..., deschis la banca/trezoreria……………………………., reprezentata prin ……………………….., functia……………………., persoana de contact……………………, fax……………………., tel/mobil………………………………, e-mail…………………………., adresa de livrare……………………………………………………………………………………………………….., in calitate de cumparator, comand ferm furnizorulu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OLEX S.R.L., cu sediul in loc Floresti, Str. Sub Cetate nr. 214, jud. Cluj,  inregistrat la registrul comertului: J12/1503/2023, cod fiscal: RO47923916, Cont nr. RO25BTRLRONCRT0CL2077801, deschis la Banca Transilvania S.A. si Cont nr. RO58TREZ2165069XXX043291 deschis la Trezoreria Cluj-Napoca, tel. 0721 942 629, e-mail: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vanzari@minolex.ro</w:t>
        </w:r>
      </w:hyperlink>
      <w:r>
        <w:rPr>
          <w:rFonts w:cs="Calibri" w:ascii="Calibri" w:hAnsi="Calibri"/>
          <w:sz w:val="20"/>
          <w:szCs w:val="20"/>
        </w:rPr>
        <w:t xml:space="preserve">, website: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shd w:fill="FFFFFF" w:val="clear"/>
          </w:rPr>
          <w:t>www.minolex.ro</w:t>
        </w:r>
      </w:hyperlink>
    </w:p>
    <w:p>
      <w:pPr>
        <w:pStyle w:val="Normal"/>
        <w:spacing w:lineRule="auto" w:line="240" w:before="0" w:after="0"/>
        <w:ind w:right="-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matoarele produse: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36"/>
        <w:gridCol w:w="1260"/>
        <w:gridCol w:w="1524"/>
        <w:gridCol w:w="1927"/>
        <w:gridCol w:w="1049"/>
        <w:gridCol w:w="14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t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umirea podus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lo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tul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u TVA incl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Lei 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tita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area tot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u TVA incl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Lei -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1" w:after="0"/>
              <w:outlineLvl w:val="0"/>
              <w:rPr>
                <w:rFonts w:ascii="Calibri" w:hAnsi="Calibri" w:cs="Calibri"/>
                <w:bCs/>
                <w:kern w:val="2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  <w:lang w:eastAsia="ro-RO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1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1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080" w:right="-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844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livrare</w:t>
            </w:r>
            <w:r>
              <w:rPr>
                <w:rFonts w:cs="Calibri" w:ascii="Calibri" w:hAnsi="Calibri"/>
                <w:sz w:val="20"/>
                <w:szCs w:val="20"/>
              </w:rPr>
              <w:t>: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ana de conta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___________________________________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servat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*  Este obligatorie completarea tuturor rubricilor de identificare. *  Cota de TVA 19 %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BENEFICIAR                                                                  NUME   REPREZENTANT BENEFICIAR                                                                                                               SEMNA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………</w:t>
      </w:r>
      <w:r>
        <w:rPr>
          <w:rFonts w:cs="Calibri" w:ascii="Calibri" w:hAnsi="Calibri"/>
          <w:sz w:val="20"/>
          <w:szCs w:val="20"/>
        </w:rPr>
        <w:t xml:space="preserve">.......…………….......…………….......   </w:t>
        <w:tab/>
        <w:t xml:space="preserve">            ……….......…………….......…………….......   </w:t>
        <w:tab/>
        <w:tab/>
        <w:tab/>
        <w:tab/>
        <w:tab/>
        <w:tab/>
        <w:tab/>
        <w:tab/>
        <w:t xml:space="preserve"> STAMPILA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5840" w:h="12240"/>
      <w:pgMar w:left="567" w:right="5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uitypographyroot">
    <w:name w:val="muitypography-roo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prod">
    <w:name w:val="desc_pro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vanzari@minolex.ro" TargetMode="External"/><Relationship Id="rId4" Type="http://schemas.openxmlformats.org/officeDocument/2006/relationships/hyperlink" Target="https://www.minolex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9:00Z</dcterms:created>
  <dc:creator>Minolex SRL</dc:creator>
  <dc:description/>
  <cp:keywords/>
  <dc:language>en-US</dc:language>
  <cp:lastModifiedBy>Minolex SRL</cp:lastModifiedBy>
  <cp:lastPrinted>2013-06-27T12:00:00Z</cp:lastPrinted>
  <dcterms:modified xsi:type="dcterms:W3CDTF">2023-09-17T15:23:00Z</dcterms:modified>
  <cp:revision>181</cp:revision>
  <dc:subject/>
  <dc:title>COMANDA 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